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1,</w:t>
      </w:r>
      <w:r>
        <w:rPr>
          <w:rFonts w:cs="宋体;SimSun"/>
        </w:rPr>
        <w:t>打开链接</w:t>
      </w:r>
      <w:hyperlink r:id="rId2">
        <w:r>
          <w:rPr>
            <w:rStyle w:val="InternetLink"/>
          </w:rPr>
          <w:t>https://portal.tyut.edu.cn:8443/zfca/login</w:t>
        </w:r>
      </w:hyperlink>
      <w:r>
        <w:rPr>
          <w:rFonts w:cs="宋体;SimSun"/>
        </w:rPr>
        <w:t>进入页面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4460" cy="292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用户名，密码输入进入系统：点击左面的“人事管理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0172700" cy="6762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进入人事管理模块，点击菜单：“考核管理”</w:t>
      </w:r>
    </w:p>
    <w:p>
      <w:pPr>
        <w:pStyle w:val="Normal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</w:t>
      </w:r>
      <w:r>
        <w:rPr>
          <w:rFonts w:cs="宋体;SimSun"/>
        </w:rPr>
        <w:t>选择教职工考核管理：</w:t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952230" cy="41522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宋体;SimSun"/>
        </w:rPr>
        <w:t>选择下面的考核汇总提交。点击增加按钮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953375" cy="34321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宋体;SimSun"/>
        </w:rPr>
        <w:t>选择需要生成考核的学院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点击保存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753350" cy="406717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然后生成如下截图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可以通过下拉框编辑用户的等次。</w:t>
      </w:r>
    </w:p>
    <w:p>
      <w:pPr>
        <w:pStyle w:val="Normal"/>
        <w:rPr/>
      </w:pPr>
      <w:r>
        <w:rPr>
          <w:rFonts w:cs="宋体;SimSun"/>
        </w:rPr>
        <w:t>导出</w:t>
      </w:r>
      <w:r>
        <w:rPr/>
        <w:t>excel</w:t>
      </w:r>
      <w:r>
        <w:rPr>
          <w:rFonts w:cs="宋体;SimSun"/>
        </w:rPr>
        <w:t>可以导出这些记录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266690" cy="3291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SubtleEmphasis">
    <w:name w:val="Subtle Emphasis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yut.edu.cn:8443/zfca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2:00Z</dcterms:created>
  <dc:creator>songjian</dc:creator>
  <dc:description/>
  <cp:keywords/>
  <dc:language>en-US</dc:language>
  <cp:lastModifiedBy>崇拜别人 不如崇拜自己</cp:lastModifiedBy>
  <dcterms:modified xsi:type="dcterms:W3CDTF">2014-12-08T09:01:00Z</dcterms:modified>
  <cp:revision>3</cp:revision>
  <dc:subject/>
  <dc:title>1,打开链接https://portal</dc:title>
</cp:coreProperties>
</file>