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shd w:fill="FFFFFF" w:val="clear"/>
        <w:snapToGrid w:val="false"/>
        <w:spacing w:lineRule="auto" w:line="360"/>
        <w:ind w:firstLine="72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太原理工大学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“安全生产月”宣传活动任务分解表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6"/>
        <w:gridCol w:w="7156"/>
        <w:gridCol w:w="2234"/>
        <w:gridCol w:w="1476"/>
        <w:gridCol w:w="3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形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悬挂横幅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 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强化安全发展观念，提升全民安全素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 为主题，结合实际悬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保障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辖区域场所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悬挂横幅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 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强化安全发展观念，提升全民安全素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 为主题，结合实验室实际，悬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内或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屏（滚动播放）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强化红线意识促进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强化安全基础推动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科学发展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安全责任重在落实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安全发展预防为主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关爱生命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8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治理隐患防范事故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9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综合治理保障平安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0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安全发展国泰民安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1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遵章守法关爱生命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以人为本安全第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迎西、虎峪校区主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视频播放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余生之痛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离别之哀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黑色瞬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大屏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微信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强化红线意识促进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3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强化安全基础推动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4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科学发展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5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安全责任重在落实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安全发展预防为主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7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关爱生命安全发展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8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治理隐患防范事故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19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综合治理保障平安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20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安全发展国泰民安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hyperlink r:id="rId21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遵章守法关爱生命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，以人为本安全第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yut_safe-house</w:t>
            </w:r>
          </w:p>
        </w:tc>
      </w:tr>
      <w:tr>
        <w:trPr>
          <w:trHeight w:val="2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典型案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晚中北大学实验楼重点实验室突发火灾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山西建筑职业技术学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公寓楼发生火情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复旦大学邯郸校区的化学西楼实验室发生爆炸，一名本科生手臂炸伤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太原市迎泽区双塔寺北广场附近一仓库发生火灾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晋中市太谷县范村镇温家庄发生森林火灾造成四名灭火队员遇难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，太原师范学院食堂烟道着火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，成都市武侯区新生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川音教师公寓发生火灾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网页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灭火演练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培训及灭火演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合各单位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全隐患随手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园内存在的安全隐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隐患举报邮箱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zhangyujun@tyut.edu.cn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安全宣传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“尚德守法，全面提高食品安全法制化水平” 为主题，在“全国食品安全宣传周”期间，结合本校实际，组织开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保障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校区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知识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普通高等学校学生公寓安全指南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《普通高等学校食堂安全工作指南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中华人民共和国</w:t>
            </w:r>
            <w:hyperlink r:id="rId22" w:tgtFrame="http://money.163.com/16/1108/15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网络安全法</w:t>
              </w:r>
            </w:hyperlink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为指导，制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校性大规模停水、断电、电梯事故应急处置和救援预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通过讲座培训、网站平台扩大宣传范围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保障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园网页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勤保障处网页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全生产月”期间，各学院应结合本学院实际，按照学校“通知”宣传活动内容，自定时间，组织本院开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宣传教育活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学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全检查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合安全生产月、夏季消防活动、暑假期前安全检查等相关事项，我校将组织一次安全隐患专项大检查活动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成员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fety.cn/anquanyue/2014naqyzt/" TargetMode="External"/><Relationship Id="rId3" Type="http://schemas.openxmlformats.org/officeDocument/2006/relationships/hyperlink" Target="http://www.esafety.cn/anquanyue/2013naqyzt/" TargetMode="External"/><Relationship Id="rId4" Type="http://schemas.openxmlformats.org/officeDocument/2006/relationships/hyperlink" Target="http://www.esafety.cn/anquanyue/2012naqyzt/" TargetMode="External"/><Relationship Id="rId5" Type="http://schemas.openxmlformats.org/officeDocument/2006/relationships/hyperlink" Target="http://www.esafety.cn/anquanyue/anquanyue2011/" TargetMode="External"/><Relationship Id="rId6" Type="http://schemas.openxmlformats.org/officeDocument/2006/relationships/hyperlink" Target="http://www.esafety.cn/anquanyue/anquanyue2010/" TargetMode="External"/><Relationship Id="rId7" Type="http://schemas.openxmlformats.org/officeDocument/2006/relationships/hyperlink" Target="http://www.esafety.cn/anquanyue/nineaqy/" TargetMode="External"/><Relationship Id="rId8" Type="http://schemas.openxmlformats.org/officeDocument/2006/relationships/hyperlink" Target="http://www.esafety.cn/anquanyue/eightaqy/" TargetMode="External"/><Relationship Id="rId9" Type="http://schemas.openxmlformats.org/officeDocument/2006/relationships/hyperlink" Target="http://www.esafety.cn/anquanyue/sevenaqy/" TargetMode="External"/><Relationship Id="rId10" Type="http://schemas.openxmlformats.org/officeDocument/2006/relationships/hyperlink" Target="http://www.esafety.cn/anquanyue/sixaqy/" TargetMode="External"/><Relationship Id="rId11" Type="http://schemas.openxmlformats.org/officeDocument/2006/relationships/hyperlink" Target="http://www.esafety.cn/anquanyue/fiveaqy/" TargetMode="External"/><Relationship Id="rId12" Type="http://schemas.openxmlformats.org/officeDocument/2006/relationships/hyperlink" Target="http://www.esafety.cn/anquanyue/2014naqyzt/" TargetMode="External"/><Relationship Id="rId13" Type="http://schemas.openxmlformats.org/officeDocument/2006/relationships/hyperlink" Target="http://www.esafety.cn/anquanyue/2013naqyzt/" TargetMode="External"/><Relationship Id="rId14" Type="http://schemas.openxmlformats.org/officeDocument/2006/relationships/hyperlink" Target="http://www.esafety.cn/anquanyue/2012naqyzt/" TargetMode="External"/><Relationship Id="rId15" Type="http://schemas.openxmlformats.org/officeDocument/2006/relationships/hyperlink" Target="http://www.esafety.cn/anquanyue/anquanyue2011/" TargetMode="External"/><Relationship Id="rId16" Type="http://schemas.openxmlformats.org/officeDocument/2006/relationships/hyperlink" Target="http://www.esafety.cn/anquanyue/anquanyue2010/" TargetMode="External"/><Relationship Id="rId17" Type="http://schemas.openxmlformats.org/officeDocument/2006/relationships/hyperlink" Target="http://www.esafety.cn/anquanyue/nineaqy/" TargetMode="External"/><Relationship Id="rId18" Type="http://schemas.openxmlformats.org/officeDocument/2006/relationships/hyperlink" Target="http://www.esafety.cn/anquanyue/eightaqy/" TargetMode="External"/><Relationship Id="rId19" Type="http://schemas.openxmlformats.org/officeDocument/2006/relationships/hyperlink" Target="http://www.esafety.cn/anquanyue/sevenaqy/" TargetMode="External"/><Relationship Id="rId20" Type="http://schemas.openxmlformats.org/officeDocument/2006/relationships/hyperlink" Target="http://www.esafety.cn/anquanyue/sixaqy/" TargetMode="External"/><Relationship Id="rId21" Type="http://schemas.openxmlformats.org/officeDocument/2006/relationships/hyperlink" Target="http://www.esafety.cn/anquanyue/fiveaqy/" TargetMode="External"/><Relationship Id="rId22" Type="http://schemas.openxmlformats.org/officeDocument/2006/relationships/hyperlink" Target="http://money.163.com/keywords/7/5/7f517edc5b8951686cd5/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lenovo</dc:creator>
  <dc:description/>
  <dc:language>en-US</dc:language>
  <cp:lastModifiedBy>lenovo</cp:lastModifiedBy>
  <dcterms:modified xsi:type="dcterms:W3CDTF">2017-06-08T10:3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