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0" w:leader="none"/>
        </w:tabs>
        <w:spacing w:lineRule="auto" w:line="360"/>
        <w:jc w:val="center"/>
        <w:rPr>
          <w:rFonts w:ascii="MingLiU;細明體" w:hAnsi="MingLiU;細明體" w:cs="MingLiU;細明體"/>
          <w:b/>
          <w:b/>
          <w:sz w:val="32"/>
          <w:szCs w:val="32"/>
        </w:rPr>
      </w:pPr>
      <w:r>
        <w:rPr>
          <w:rFonts w:eastAsia="MingLiU;細明體" w:cs="MingLiU;細明體" w:ascii="MingLiU;細明體" w:hAnsi="MingLiU;細明體"/>
          <w:b/>
          <w:sz w:val="32"/>
          <w:szCs w:val="32"/>
        </w:rPr>
        <w:t>2011</w:t>
      </w:r>
      <w:r>
        <w:rPr>
          <w:rFonts w:ascii="MingLiU;細明體" w:hAnsi="MingLiU;細明體" w:cs="MingLiU;細明體" w:eastAsia="MingLiU;細明體"/>
          <w:b/>
          <w:sz w:val="32"/>
          <w:szCs w:val="32"/>
        </w:rPr>
        <w:t>届（五长班）毕业生注意事项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要求学生本人用碳素笔填写《毕业生登记表》，他人不能代写；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《毕业生登记表》表格不留空白，字迹清楚、端正，切勿用计算机打印自我总结；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学生应将本人“毕业生数码照”一寸照片贴在《毕业生登记表》右上角；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入学时间填写为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，毕业时间填写为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；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学生姓名、出生年月日必须与本人的身份证相符，如有出入，要求学生本人及时到当地户籍派出所开具“户籍证明”上交学院学籍办申请更正，再由学籍办上报省教育厅备案；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学生毕业时必须通过山西省教育厅组织的“英语”和“计算机”成绩考核；如两项成绩有不合格者不能正常毕业；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毕业生离校前必须上交学校本人学生证；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学生务必将“毕业生登记表”、“毕业生花名册”、“毕业生数码照”于三月底交回教学站点；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学生将本人身份证复印件（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）纸附《毕业生花名册》后面；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学生离校前一定要把联系电话留给所在函授教学站点，以便日后有事联系方便。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362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太原理工大学继续教育学院学籍办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rPr/>
      </w:pPr>
      <w:r>
        <w:rPr>
          <w:rFonts w:eastAsia="DotumChe" w:cs="DotumChe" w:ascii="DotumChe" w:hAnsi="DotumChe"/>
          <w:b/>
          <w:sz w:val="28"/>
          <w:szCs w:val="28"/>
        </w:rPr>
        <w:t xml:space="preserve">                                  </w:t>
      </w:r>
      <w:r>
        <w:rPr>
          <w:rFonts w:cs="DotumChe" w:ascii="DotumChe" w:hAnsi="DotumChe"/>
          <w:b/>
          <w:sz w:val="28"/>
          <w:szCs w:val="28"/>
        </w:rPr>
        <w:t>2011-03-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Dotum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2:04:00Z</dcterms:created>
  <dc:creator>User</dc:creator>
  <dc:description/>
  <cp:keywords/>
  <dc:language>en-US</dc:language>
  <cp:lastModifiedBy>User</cp:lastModifiedBy>
  <dcterms:modified xsi:type="dcterms:W3CDTF">2011-03-03T02:05:00Z</dcterms:modified>
  <cp:revision>1</cp:revision>
  <dc:subject/>
  <dc:title>2011届（五长班）毕业生注意事项</dc:title>
</cp:coreProperties>
</file>